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 xml:space="preserve">How do you make the greatest impact in your life?  By giving back!  When we give of our time, talents, and treasures, our area is greatly enrich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mmunity Foundation of the Virginias, Inc. is the perfect vessel to use for investing your time through volunteering and entrusting your donations to perpetually support causes close to your heart. Your legacy can live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mmunity Foundation seeks to support local organizations to enhance the quality of life in our area. We encourage you to become involved by gifts of your time, talent, and resources so your impact may be felt for many generations to come.  Let us work together to unlock the tremendous potential of the greater communities of Mercer and Tazewell Counties and the surrounding are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 deeply appreciate our volunteer board of community leaders who take our mission seriously. Also, our staff works tirelessly to take care of the Foundation’s many function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e ask you to keep the Foundation in mind as you honor or memorialize individuals and/or charities. Your donations can support Education, Health, Arts and Humanities, and Human Servi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ur very fiber is to give and build strong families and communities. It is a privilege to serve this foundation. Help us continue this outstanding mission for another 30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ery truly yo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ulie Johnson</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25:00Z</dcterms:created>
  <dc:creator>FCB</dc:creator>
  <dc:description/>
  <cp:keywords/>
  <dc:language>en-US</dc:language>
  <cp:lastModifiedBy>James Shott</cp:lastModifiedBy>
  <dcterms:modified xsi:type="dcterms:W3CDTF">2023-10-05T13:26:00Z</dcterms:modified>
  <cp:revision>4</cp:revision>
  <dc:subject/>
  <dc:title>As The Community Foundation celebrates its 20th year, we reflect on the compassionate vision our Founders had for our region</dc:title>
</cp:coreProperties>
</file>